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19, 2003</w:t>
      </w:r>
    </w:p>
    <w:p>
      <w:pPr>
        <w:pStyle w:val="Normal"/>
        <w:tabs>
          <w:tab w:val="clear" w:pos="720"/>
          <w:tab w:val="left" w:pos="360" w:leader="none"/>
        </w:tabs>
        <w:ind w:hanging="0"/>
        <w:rPr/>
      </w:pPr>
      <w:r>
        <w:rPr/>
        <w:t>2 Kings 18:1 - 19:37</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s Hoshea ruled the dying Israel, Hezekiah assumed the throne in Judah. The times were frightening. Aram (Syria) had been crushed; Israel was a puppet-state; Egypt struggled with its own civil unrest. Unlike his father (Ahaz) Hezekiah reversed Judah’s slide into idolatry. He even destroyed the bronze snake held up by Moses in the wilderness. It had become a prop for false worship probably because snakes were an important part of Canaanite cult practices. Hezekiah looked at what was happening around him and realized the need to turn to God better than any of his predecessors or successors. He followed the Lord faithfully. </w:t>
      </w:r>
    </w:p>
    <w:p>
      <w:pPr>
        <w:pStyle w:val="Normal"/>
        <w:tabs>
          <w:tab w:val="clear" w:pos="720"/>
          <w:tab w:val="left" w:pos="360" w:leader="none"/>
        </w:tabs>
        <w:ind w:hanging="0"/>
        <w:rPr/>
      </w:pPr>
      <w:r>
        <w:rPr/>
        <w:tab/>
        <w:t xml:space="preserve">A few years after the fall of Israel, Babylon rebelled against Assyria, keeping the stronger nation busy for a time in quashing the insurrection. During that time Hezekiah united with some other nations and stood ready to resist Assyria when it returned. Twenty-one years after the fall of Israel Assyria swept back into the area and the alliance crumbled. Sennacherib </w:t>
      </w:r>
      <w:r>
        <w:rPr>
          <w:bCs/>
        </w:rPr>
        <w:t xml:space="preserve">(then king of Assyria) </w:t>
      </w:r>
      <w:r>
        <w:rPr/>
        <w:t xml:space="preserve">approached Jerusalem demanding tribute, which Hezekiah paid. Apparently assuming he had overestimated Judah’s resistance, </w:t>
      </w:r>
      <w:r>
        <w:rPr>
          <w:bCs/>
        </w:rPr>
        <w:t>Sennacherib marched on the city demanding its surrender. Sennacherib’s messengers seem to have had little regard for the intelligence of the Judeans, who knew Assyria’s reputation as the cruelest of conquerors. No sane person could possibly have believed their promises.</w:t>
      </w:r>
    </w:p>
    <w:p>
      <w:pPr>
        <w:pStyle w:val="Normal"/>
        <w:tabs>
          <w:tab w:val="clear" w:pos="720"/>
          <w:tab w:val="left" w:pos="360" w:leader="none"/>
        </w:tabs>
        <w:ind w:hanging="0"/>
        <w:rPr>
          <w:bCs/>
        </w:rPr>
      </w:pPr>
      <w:r>
        <w:rPr>
          <w:bCs/>
        </w:rPr>
        <w:tab/>
        <w:t xml:space="preserve">The poem that Isaiah delivered in the name of the Lord is fantastic. The king of Assyria had overstepped his God-given authority, and God made it clear that Sennacherib’s blasphemy would be punished. In 19:30 the “remnant” refers to the ever present people of faith in the nation. There were always faithful people in Israel and in Judah, but they were a minority. As a whole, Judah and Israel rejected God and were punished for that rebellion. </w:t>
      </w:r>
    </w:p>
    <w:p>
      <w:pPr>
        <w:pStyle w:val="Normal"/>
        <w:tabs>
          <w:tab w:val="clear" w:pos="720"/>
          <w:tab w:val="left" w:pos="360" w:leader="none"/>
        </w:tabs>
        <w:ind w:hanging="0"/>
        <w:rPr/>
      </w:pPr>
      <w:r>
        <w:rPr>
          <w:bCs/>
        </w:rPr>
        <w:tab/>
        <w:t xml:space="preserve">Does God rule over all nations today? If He still controls the world and the path that it will take, then He does. Even nations like the former USSR rule their lands only as long as God allows. Though we often don’t understand why things happen as they do, we can be sure that God’s desire will ultimately be done in our whol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11:00Z</dcterms:created>
  <dc:creator>Sue P. Wilson</dc:creator>
  <dc:description/>
  <dc:language>en-US</dc:language>
  <cp:lastModifiedBy>Sue P. Wilson</cp:lastModifiedBy>
  <dcterms:modified xsi:type="dcterms:W3CDTF">2003-08-19T01:59:00Z</dcterms:modified>
  <cp:revision>19</cp:revision>
  <dc:subject/>
  <dc:title>Genesis 1-2:25</dc:title>
</cp:coreProperties>
</file>